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/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2023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6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6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30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 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" w:hAnsi="方正小标宋简体" w:eastAsia="方正小标宋简体"/>
          <w:spacing w:val="24"/>
          <w:sz w:val="3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3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6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6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30</w:t>
      </w:r>
      <w:r>
        <w:rPr>
          <w:sz w:val="30"/>
          <w:szCs w:val="30"/>
          <w:lang w:val="en-US" w:eastAsia="en-US"/>
        </w:rPr>
        <w:t>日，四川省国土科学技术研究院（四川省卫星应用技术中心）获取卫星遥感影像</w:t>
      </w:r>
      <w:r>
        <w:rPr>
          <w:color w:val="000000"/>
          <w:sz w:val="30"/>
          <w:szCs w:val="30"/>
        </w:rPr>
        <w:t>2119</w:t>
      </w:r>
      <w:r>
        <w:rPr>
          <w:sz w:val="30"/>
          <w:szCs w:val="30"/>
          <w:lang w:val="en-US" w:eastAsia="en-US"/>
        </w:rPr>
        <w:t>景，涉及我省成都、自贡、攀枝花、泸州、德阳、绵阳、广元、遂宁、内江、乐山、南充、眉山、宜宾、广安、达州、雅安、巴中、资阳、阿坝、甘孜及凉</w:t>
      </w:r>
      <w:r>
        <w:rPr>
          <w:color w:val="000000"/>
          <w:sz w:val="30"/>
          <w:szCs w:val="30"/>
          <w:lang w:val="en-US" w:eastAsia="en-US"/>
        </w:rPr>
        <w:t>山等</w:t>
      </w:r>
      <w:r>
        <w:rPr>
          <w:color w:val="000000"/>
          <w:sz w:val="30"/>
          <w:szCs w:val="30"/>
          <w:lang w:val="en-US" w:eastAsia="en-US"/>
        </w:rPr>
        <w:t>21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185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color w:val="000000"/>
          <w:sz w:val="30"/>
          <w:szCs w:val="30"/>
        </w:rPr>
        <w:t>48.1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169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color w:val="000000"/>
          <w:sz w:val="30"/>
          <w:szCs w:val="30"/>
        </w:rPr>
        <w:t>38.7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全省典型农区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万平方公里航空数字正射影像（优于</w:t>
      </w:r>
      <w:r>
        <w:rPr>
          <w:sz w:val="30"/>
          <w:szCs w:val="30"/>
          <w:lang w:val="en-US" w:eastAsia="en-US"/>
        </w:rPr>
        <w:t>0.2</w:t>
      </w:r>
      <w:r>
        <w:rPr>
          <w:sz w:val="30"/>
          <w:szCs w:val="30"/>
          <w:lang w:val="en-US" w:eastAsia="en-US"/>
        </w:rPr>
        <w:t>米分辨率）及实景三维模型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028-87760945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es New Roman" w:hAnsi="宋体;es New Roman" w:cs="宋体;es New Roman"/>
          <w:b/>
          <w:b/>
          <w:bCs/>
          <w:sz w:val="28"/>
          <w:szCs w:val="28"/>
          <w:lang w:val="en-US" w:eastAsia="en-US"/>
        </w:rPr>
      </w:pPr>
      <w:r>
        <w:rPr>
          <w:rFonts w:cs="宋体;es New Roman" w:ascii="宋体;es New Roman" w:hAnsi="宋体;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6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月 各市（州）影像覆盖率详情表</w:t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4869180" cy="604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52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影像覆盖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亚米影像覆盖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成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1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6.4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7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攀枝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9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泸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8.9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65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德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9.8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9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7.2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52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广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57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遂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9.4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4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内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4.5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2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乐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6.2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9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南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9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2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宜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4.9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2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广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4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达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7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雅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9.3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64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巴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7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资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100.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1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阿坝藏族羌族自治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9.5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63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甘孜藏族自治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6.9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9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凉山彝族自治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7.6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4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98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79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5.8pt;mso-wrap-distance-left:9pt;mso-wrap-distance-right:9pt;mso-wrap-distance-top:0pt;mso-wrap-distance-bottom:0pt;margin-top:12.65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52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影像覆盖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亚米影像覆盖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成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1.9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6.4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7.1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攀枝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9.6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泸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8.9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65.5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德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9.8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9.4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绵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7.2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52.7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广元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57.8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遂宁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9.4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4.8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内江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4.5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2.7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乐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6.2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49.4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南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9.4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眉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72.5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宜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4.9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2.4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广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4.3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达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7.7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雅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9.3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64.8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巴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7.8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资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100.0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71.0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阿坝藏族羌族自治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9.5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63.3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甘孜藏族自治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6.9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9.8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凉山彝族自治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7.6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4.5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kern w:val="0"/>
                                <w:sz w:val="24"/>
                                <w:lang w:bidi="ar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98.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79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DL</dc:creator>
  <dc:description/>
  <cp:keywords/>
  <dc:language>en-US</dc:language>
  <cp:lastModifiedBy>DL</cp:lastModifiedBy>
  <cp:lastPrinted>2023-04-14T15:08:00Z</cp:lastPrinted>
  <dcterms:modified xsi:type="dcterms:W3CDTF">2023-07-12T02:23:00Z</dcterms:modified>
  <cp:revision>54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42949BCA4CB7B2F8A0E2296C5A2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